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ЗА САВЕТ РОДИТЕЉА _______________ШК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 школа је _____ године донела одлуку да форми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луб родитеља и наставника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ће заједно са Саветом родитеља и школским тимовима радити на обезбеђивању значајније и директније учешће родитеља по питањима од интереса за рад школе и образовање ученика, и креирати чврсту сарадњу родитеља и настав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покровитељстом Министарства просвете, науке и технолошког развоја и УНИЦЕФ-а програм је прилагођен условима у нашем систему образовањ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лубови родитеља и наставника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љају групе које чине родитељи и наставници заинтересовани да се активније укључе у креирање и реализацију програма који пружају подршку за све учеснике активне у образовном процесу – ученике, родитеље и наставнике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ебна добит од успостављања Клуба, који окупља и родитеље и наставнике, јесте управо заједнички рад кроз који се унапређује међусобна сарадња и обезбеђује достизање најбољег интереса ученика у процесу образовања, а на питања као што су: унапређивање образовних постигнућа, мотивације за школско учење и остваривање подстицајне и безбедне климе у школи и генерално безбедности деце, превенције насиља, ит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луб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родитеља и наста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авет родитеља заједно могу да учествују у:  препознавању приоритета за рад у наредној години, заједно раде на остваривању сарадње са значајним актерима у локалној заједници и шире (образовним, здравственим институцијама и институцијама културе, спортским удружењима, невладиним организацијама, фондацијама, итд.) и планирају иницијативе које су усмерене на унапређење услова и квалитета образовања. О својим активностима Клуб ће редовно извештавати Савет родитеља школе и Наставничко већ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наведеним, оквир рада Клуба родитеља и наставника подразумева следеће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sr-Latn-RS"/>
        </w:rPr>
        <w:t>R</w:t>
      </w:r>
      <w:r>
        <w:rPr>
          <w:rFonts w:cs="Times New Roman" w:ascii="Times New Roman" w:hAnsi="Times New Roman"/>
          <w:b/>
          <w:lang w:val="sr-RS"/>
        </w:rPr>
        <w:t xml:space="preserve">азвој сарадње и поверења између школе или предшколске установе и породице </w:t>
      </w:r>
      <w:r>
        <w:rPr>
          <w:rFonts w:cs="Times New Roman" w:ascii="Times New Roman" w:hAnsi="Times New Roman"/>
          <w:lang w:val="sr-RS"/>
        </w:rPr>
        <w:t>како би се обезбедило достизање најбољег интереса ученика у образовању, кроз следеће активности: испитивање потреба ученика, наставника и родитеља, ради одређивања облика и начина остваривања сарадње; рад на мотивацији родитеља за преузимањем ак</w:t>
      </w:r>
      <w:bookmarkStart w:id="0" w:name="_GoBack"/>
      <w:bookmarkEnd w:id="0"/>
      <w:r>
        <w:rPr>
          <w:rFonts w:cs="Times New Roman" w:ascii="Times New Roman" w:hAnsi="Times New Roman"/>
          <w:lang w:val="sr-RS"/>
        </w:rPr>
        <w:t>тивног учешћа  у школским активностима и процесима доношења одлука у складу са процедурама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sr-RS"/>
        </w:rPr>
        <w:t>Испитивање потреба и интересовања различитих учесника у образовању</w:t>
      </w:r>
      <w:r>
        <w:rPr>
          <w:rFonts w:cs="Times New Roman" w:ascii="Times New Roman" w:hAnsi="Times New Roman"/>
          <w:lang w:val="sr-RS"/>
        </w:rPr>
        <w:t xml:space="preserve"> (родитеља, наставника и ученика) заодређеном подршком, са посебном пажњом на разумевање свих препрека које постоје у сарадњи породица – школа 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sr-RS"/>
        </w:rPr>
        <w:t xml:space="preserve">Подршку  у креирању васпитних, образованих програма, школских и ваншколских, </w:t>
      </w:r>
      <w:r>
        <w:rPr>
          <w:rFonts w:cs="Times New Roman" w:ascii="Times New Roman" w:hAnsi="Times New Roman"/>
          <w:lang w:val="sr-RS"/>
        </w:rPr>
        <w:t xml:space="preserve">као што су различите активности у области спорта, науке, културе, заштите животне средине, здравља, хуманих вредности и безбедности;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sr-RS"/>
        </w:rPr>
        <w:t xml:space="preserve">подршку у раду на унапређивању образовних постигнућа, мотивацији за школско учење </w:t>
      </w:r>
      <w:r>
        <w:rPr>
          <w:rFonts w:cs="Times New Roman" w:ascii="Times New Roman" w:hAnsi="Times New Roman"/>
          <w:lang w:val="sr-RS"/>
        </w:rPr>
        <w:t>кроз различите иницијативе/програме и процес покренуте од стране школе или у сарадњи са другим актерим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азвијање иницијатива за унапређење организације живота и рада у школи и школском окружењу, </w:t>
      </w:r>
      <w:r>
        <w:rPr>
          <w:rFonts w:cs="Times New Roman" w:ascii="Times New Roman" w:hAnsi="Times New Roman"/>
          <w:lang w:val="sr-RS"/>
        </w:rPr>
        <w:t>посебнооних који се односе на  остваривање подстицајне и безбедне климе у школи и унапређење услова рада у школи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sr-RS"/>
        </w:rPr>
        <w:t>мапирање/препознавање значајнихпрограма/иницијатива, удружења, итд. у локалној заједниции шире</w:t>
      </w:r>
      <w:r>
        <w:rPr>
          <w:rFonts w:cs="Times New Roman" w:ascii="Times New Roman" w:hAnsi="Times New Roman"/>
          <w:lang w:val="sr-RS"/>
        </w:rPr>
        <w:t xml:space="preserve"> (на међународномплану) са којима треба развити партнерство/сарадњу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sr-RS"/>
        </w:rPr>
        <w:t xml:space="preserve">прикупљање средстава за програме/иницијативе </w:t>
      </w:r>
      <w:r>
        <w:rPr>
          <w:rFonts w:cs="Times New Roman" w:ascii="Times New Roman" w:hAnsi="Times New Roman"/>
          <w:lang w:val="sr-RS"/>
        </w:rPr>
        <w:t>које се дешавају у школ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sr-RS"/>
        </w:rPr>
        <w:t>Клуб</w:t>
      </w:r>
      <w:r>
        <w:rPr>
          <w:rFonts w:cs="Times New Roman" w:ascii="Times New Roman" w:hAnsi="Times New Roman"/>
          <w:lang w:val="sr-RS"/>
        </w:rPr>
        <w:t xml:space="preserve"> редовно информише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вет родитеља, Наставничко веће, школске тимове о спроведеним активностима о свом раду и то кроз учешће на редовним састанцима, припремом периодичних извештаја, итд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е, наставника и ученика о планираним и спроведеним активностима (на сајту школе, кампањама, инфо пултовима, у часопису школе, итд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е о документима од значаја за рад и сарадњу у оквиру школе, као и о процесима/иницијативама на националном нивоу, које су значајне за развој образвоних политика.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интересовани родитељи могу се јавити ________________________, телефон__________________, е –мејл адреса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6:00Z</dcterms:created>
  <dc:creator>Profesor</dc:creator>
  <dc:description/>
  <dc:language>en-US</dc:language>
  <cp:lastModifiedBy>USER</cp:lastModifiedBy>
  <dcterms:modified xsi:type="dcterms:W3CDTF">2018-08-29T17:16:00Z</dcterms:modified>
  <cp:revision>2</cp:revision>
  <dc:subject/>
  <dc:title/>
</cp:coreProperties>
</file>